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czegółowy opis przedmiotu zamówienia</w:t>
      </w:r>
    </w:p>
    <w:tbl>
      <w:tblPr>
        <w:tblW w:w="73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632"/>
        <w:gridCol w:w="1799"/>
        <w:gridCol w:w="1441"/>
      </w:tblGrid>
      <w:tr>
        <w:trPr>
          <w:trHeight w:val="7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odzaj przesyłek / usługi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zedział wagowy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zacowana ilość przesyłek w trakcie umowy [szt.]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6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Przesyłki krajowe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1</w:t>
            </w:r>
          </w:p>
        </w:tc>
        <w:tc>
          <w:tcPr>
            <w:tcW w:w="6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Listy zwykłe ekonomiczne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/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2</w:t>
            </w:r>
          </w:p>
        </w:tc>
        <w:tc>
          <w:tcPr>
            <w:tcW w:w="6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zwykłe priorytetowe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/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3</w:t>
            </w:r>
          </w:p>
        </w:tc>
        <w:tc>
          <w:tcPr>
            <w:tcW w:w="6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polecone ekonomiczne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4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polecone priorytetowe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5</w:t>
            </w:r>
          </w:p>
        </w:tc>
        <w:tc>
          <w:tcPr>
            <w:tcW w:w="6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polecone ekonomiczne ze zwrotnym potwierdzeniem odbioru (ZPO)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35"/>
        <w:gridCol w:w="1800"/>
        <w:gridCol w:w="1440"/>
      </w:tblGrid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6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polecone priorytetowe ze zwrotnym potwierdzeniem odbioru (ZPO)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7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czki ekonomiczne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8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czki priorytetowe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9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czki ekonomiczne ze zwrotnym potwierdzeniem odbioru (ZPO)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10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aczki priorytetowe ze zwrotnym potwierdzeniem odbioru (ZPO)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6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.1</w:t>
            </w:r>
          </w:p>
        </w:tc>
        <w:tc>
          <w:tcPr>
            <w:tcW w:w="6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zwykłe ekonomiczne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europejs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35"/>
        <w:gridCol w:w="1800"/>
        <w:gridCol w:w="1440"/>
      </w:tblGrid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6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polecone priorytetowe ze zwrotnym potwierdzeniem odbioru (ZPO)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7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czki ekonomiczne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8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czki priorytetowe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9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czki ekonomiczne ze zwrotnym potwierdzeniem odbioru (ZPO)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10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czki priorytetowe ze zwrotnym potwierdzeniem odbioru (ZPO)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6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.1</w:t>
            </w:r>
          </w:p>
        </w:tc>
        <w:tc>
          <w:tcPr>
            <w:tcW w:w="6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zwykłe ekonomiczne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js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5"/>
        <w:gridCol w:w="3620"/>
        <w:gridCol w:w="15"/>
        <w:gridCol w:w="1785"/>
        <w:gridCol w:w="15"/>
        <w:gridCol w:w="1425"/>
        <w:gridCol w:w="15"/>
      </w:tblGrid>
      <w:tr>
        <w:trPr>
          <w:trHeight w:val="24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europejsk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.2</w:t>
            </w:r>
          </w:p>
        </w:tc>
        <w:tc>
          <w:tcPr>
            <w:tcW w:w="68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zwykłe priorytetowe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jski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europejski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.3</w:t>
            </w:r>
          </w:p>
        </w:tc>
        <w:tc>
          <w:tcPr>
            <w:tcW w:w="68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polecone priorytetowe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jsk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europejski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.4</w:t>
            </w:r>
          </w:p>
        </w:tc>
        <w:tc>
          <w:tcPr>
            <w:tcW w:w="6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polecone priorytetowe ze zwrotnym potwierdzeniem odbioru (ZPO)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jski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europejski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68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.1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sługa zwrotu przesyłki listowej rejestrowanej ekonomicznej w obrocie krajowym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firstLine="72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6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62"/>
        <w:gridCol w:w="9"/>
        <w:gridCol w:w="1793"/>
        <w:gridCol w:w="6"/>
        <w:gridCol w:w="143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.2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sługa zwrotu przesyłki listowej rejestrowanej priorytetowej w obrocie krajowym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.3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sługa zwrotu przesyłki listowej rejestrowanej ekonomicznej z potwierdzeniem odbioru (ZPO) w obrocie krajowym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.4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sługa zwrotu przesyłki listowej rejestrowanej priorytetowej z potwierdzeniem odbioru (ZPO) w obrocie krajowym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.5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sługa zwrotu paczki rejestrowanej w obrocie krajowym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 - 2 k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2 kg - 5 k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g - 10 k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 - 2 k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 - 5 kg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g - 10 kg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.6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Usługa zwrotu paczki rejestrowanej z potwierdzeniem odbioru (ZPO) </w:t>
              <w:br/>
              <w:t>w obrocie krajowym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 - 2 k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 - 5 k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g - 10 k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 - 2 kg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 - 5 kg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g - 10 kg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.7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sługa zwrotu przesyłki listowej rejestrowanej w obrocie zagranicznym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jskie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europejskie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59" w:leader="none"/>
          <w:tab w:val="left" w:pos="4130" w:leader="none"/>
          <w:tab w:val="left" w:pos="5929" w:leader="none"/>
          <w:tab w:val="left" w:pos="7368" w:leader="none"/>
          <w:tab w:val="left" w:pos="8630" w:leader="none"/>
        </w:tabs>
        <w:ind w:left="-8"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39"/>
        <w:gridCol w:w="2801"/>
        <w:gridCol w:w="1702"/>
        <w:gridCol w:w="1417"/>
      </w:tblGrid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.8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sługa zwrotu przesyłki listowej rejestrowanej z potwierdzeniem odbioru (ZPO) w obrocie zagranicznym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jski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europejskie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6659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Odbiór przesyłek przeznaczonych do nadania raz dziennie </w:t>
              <w:br/>
              <w:t xml:space="preserve">z siedziby Zamawiającego w ustalonych godzinach w dni robocze od poniedziałku do piątku – </w:t>
            </w:r>
            <w:r>
              <w:rPr>
                <w:rFonts w:cs="Arial" w:ascii="Arial" w:hAnsi="Arial"/>
                <w:b/>
                <w:i/>
              </w:rPr>
              <w:t>opłata miesięczn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</w:tr>
      <w:tr>
        <w:trPr>
          <w:trHeight w:val="424" w:hRule="atLeast"/>
        </w:trPr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632"/>
        <w:gridCol w:w="1799"/>
        <w:gridCol w:w="1441"/>
      </w:tblGrid>
      <w:tr>
        <w:trPr>
          <w:trHeight w:val="7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odzaj przesyłek / usługi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zedział wagowy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zacowana ilość przesyłek w trakcie umowy [szt.]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6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Przesyłki krajowe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1</w:t>
            </w:r>
          </w:p>
        </w:tc>
        <w:tc>
          <w:tcPr>
            <w:tcW w:w="6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Listy zwykłe ekonomiczne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/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2</w:t>
            </w:r>
          </w:p>
        </w:tc>
        <w:tc>
          <w:tcPr>
            <w:tcW w:w="6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zwykłe priorytetowe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3</w:t>
            </w:r>
          </w:p>
        </w:tc>
        <w:tc>
          <w:tcPr>
            <w:tcW w:w="6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polecone ekonomiczne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4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polecone priorytetowe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5</w:t>
            </w:r>
          </w:p>
        </w:tc>
        <w:tc>
          <w:tcPr>
            <w:tcW w:w="6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polecone ekonomiczne ze zwrotnym potwierdzeniem odbioru (ZPO)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35"/>
        <w:gridCol w:w="1800"/>
        <w:gridCol w:w="1440"/>
      </w:tblGrid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6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polecone priorytetowe ze zwrotnym potwierdzeniem odbioru (ZPO)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7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czki ekonomiczne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8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czki priorytetowe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9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czki ekonomiczne ze zwrotnym potwierdzeniem odbioru (ZPO)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10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czki priorytetowe ze zwrotnym potwierdzeniem odbioru (ZPO)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 kg - 2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 kg - 5 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 kg - 10 k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6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.1</w:t>
            </w:r>
          </w:p>
        </w:tc>
        <w:tc>
          <w:tcPr>
            <w:tcW w:w="6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zwykłe ekonomiczne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js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5"/>
        <w:gridCol w:w="3620"/>
        <w:gridCol w:w="15"/>
        <w:gridCol w:w="1785"/>
        <w:gridCol w:w="15"/>
        <w:gridCol w:w="1425"/>
        <w:gridCol w:w="15"/>
      </w:tblGrid>
      <w:tr>
        <w:trPr>
          <w:trHeight w:val="24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europejsk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.2</w:t>
            </w:r>
          </w:p>
        </w:tc>
        <w:tc>
          <w:tcPr>
            <w:tcW w:w="68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zwykłe priorytetowe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jski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europejski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.3</w:t>
            </w:r>
          </w:p>
        </w:tc>
        <w:tc>
          <w:tcPr>
            <w:tcW w:w="68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polecone priorytetowe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jsk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europejski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.4</w:t>
            </w:r>
          </w:p>
        </w:tc>
        <w:tc>
          <w:tcPr>
            <w:tcW w:w="6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polecone priorytetowe ze zwrotnym potwierdzeniem odbioru (ZPO)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jski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europejski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68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.1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sługa zwrotu przesyłki listowej rejestrowanej ekonomicznej w obrocie krajowym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firstLine="72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6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62"/>
        <w:gridCol w:w="9"/>
        <w:gridCol w:w="1793"/>
        <w:gridCol w:w="6"/>
        <w:gridCol w:w="143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.2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sługa zwrotu przesyłki listowej rejestrowanej priorytetowej w obrocie krajowym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.3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sługa zwrotu przesyłki listowej rejestrowanej ekonomicznej z potwierdzeniem odbioru (ZPO) w obrocie krajowym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.4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sługa zwrotu przesyłki listowej rejestrowanej priorytetowej z potwierdzeniem odbioru (ZPO) w obrocie krajowym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.5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sługa zwrotu paczki rejestrowanej w obrocie krajowym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 - 2 k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 - 5 k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g - 10 k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 - 2 k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 - 5 kg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g - 10 kg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.6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Usługa zwrotu paczki rejestrowanej z potwierdzeniem odbioru (ZPO) </w:t>
              <w:br/>
              <w:t>w obrocie krajowym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 - 2 k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 - 5 k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g - 10 k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kg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 - 2 kg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 - 5 kg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g - 10 kg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.7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sługa zwrotu przesyłki listowej rejestrowanej w obrocie zagranicznym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jskie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europejskie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59" w:leader="none"/>
          <w:tab w:val="left" w:pos="4130" w:leader="none"/>
          <w:tab w:val="left" w:pos="5929" w:leader="none"/>
          <w:tab w:val="left" w:pos="7368" w:leader="none"/>
          <w:tab w:val="left" w:pos="8630" w:leader="none"/>
        </w:tabs>
        <w:ind w:left="-8"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1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350</wp:posOffset>
                </wp:positionH>
                <wp:positionV relativeFrom="paragraph">
                  <wp:posOffset>-3175</wp:posOffset>
                </wp:positionV>
                <wp:extent cx="1943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-0.25pt" to="453.4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537"/>
        <w:gridCol w:w="1700"/>
        <w:gridCol w:w="1419"/>
      </w:tblGrid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.8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sługa zwrotu przesyłki listowej rejestrowanej z potwierdzeniem odbioru (ZPO) w obrocie zagranicznym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jsk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europejski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 - 100 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g - 350 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- 500 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g - 1000 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g - 2000 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sługa</w:t>
            </w:r>
            <w:r>
              <w:rPr>
                <w:rFonts w:cs="Arial" w:ascii="Arial" w:hAnsi="Arial"/>
                <w:b/>
              </w:rPr>
              <w:t xml:space="preserve"> odbioru przesyłek z </w:t>
            </w:r>
            <w:r>
              <w:rPr>
                <w:rFonts w:cs="Arial" w:ascii="Arial" w:hAnsi="Arial"/>
                <w:b/>
                <w:bCs/>
              </w:rPr>
              <w:t>siedziby Zamawiającego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Odbiór przesyłek przeznaczonych do nadania raz dziennie </w:t>
              <w:br/>
              <w:t xml:space="preserve">z siedziby Zamawiającego w ustalonych godzinach w dni robocze od poniedziałku do piątku – </w:t>
            </w:r>
            <w:r>
              <w:rPr>
                <w:rFonts w:cs="Arial" w:ascii="Arial" w:hAnsi="Arial"/>
                <w:b/>
                <w:i/>
              </w:rPr>
              <w:t>opłata miesięczn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</w:tr>
      <w:tr>
        <w:trPr>
          <w:trHeight w:val="424" w:hRule="atLeast"/>
        </w:trPr>
        <w:tc>
          <w:tcPr>
            <w:tcW w:w="7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wartość brutto – Cena oferty brutto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0" w:after="0"/>
      <w:ind w:left="680" w:right="60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8:00Z</dcterms:created>
  <dc:creator>Dorota Trybuła</dc:creator>
  <dc:description/>
  <cp:keywords/>
  <dc:language>en-US</dc:language>
  <cp:lastModifiedBy>Dorota Trybuła</cp:lastModifiedBy>
  <dcterms:modified xsi:type="dcterms:W3CDTF">2015-11-20T12:08:00Z</dcterms:modified>
  <cp:revision>2</cp:revision>
  <dc:subject/>
  <dc:title/>
</cp:coreProperties>
</file>